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6.2011                                                                                                                        № 129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несении изменений в перечень дорог общего пользова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стного значения Новокусковского сельского поселения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 целью уточнения протяженности автомобильных дорог общего пользования местного значения муниципального образования «Новокуск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Перечень автомобильных дорог общего пользования местного значения Новокусковского сельского поселения в новой редакции согласно приложению.</w:t>
      </w:r>
    </w:p>
    <w:p>
      <w:pPr>
        <w:pStyle w:val="Normal"/>
        <w:ind w:right="-5" w:firstLine="708"/>
        <w:jc w:val="both"/>
        <w:rPr/>
      </w:pPr>
      <w:r>
        <w:rPr/>
        <w:t>2. Приложение 2 к постановлению Администрации Новокусковского сельского поселения от 01.06.2011г. № 103 считать утратившим силу.</w:t>
      </w:r>
    </w:p>
    <w:p>
      <w:pPr>
        <w:pStyle w:val="Normal"/>
        <w:ind w:right="-5" w:firstLine="708"/>
        <w:jc w:val="both"/>
        <w:rPr/>
      </w:pPr>
      <w:r>
        <w:rPr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ind w:right="-5" w:firstLine="708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3.06.2011г. № 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48"/>
        <w:gridCol w:w="1964"/>
        <w:gridCol w:w="1941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иблиот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рк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льн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рег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адов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портив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пер.Спортивный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оз.Домашнее от ул.Школьной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Ново-Кусково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 к ферме молодняка от ул.Школьна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, соединяющая с.Ново-Кусково и д.Старо-Куско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апа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рлов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ел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льи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МТФ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Филимоновка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по управлению делами                                                     А.В.Реп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Customer</cp:lastModifiedBy>
  <cp:lastPrinted>2011-06-23T09:33:00Z</cp:lastPrinted>
  <dcterms:modified xsi:type="dcterms:W3CDTF">2011-06-23T03:38:00Z</dcterms:modified>
  <cp:revision>28</cp:revision>
  <dc:subject/>
  <dc:title/>
</cp:coreProperties>
</file>